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euda de ejercicios anteriores que registran los contribuyentes y las acciones que se están llevando a cabo para lograr el recupero de la mism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del análisis efectuado se desprende la conveniencia de otorgar beneficios consistentes en reducciones en los intereses para aquellos contribuyentes que manifiesten su voluntad de cancelar su deuda de contado o en hasta tres cuotas mensua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de otorgarse una facultad al Departamento Ejecutivo en este sentido, éste podrá evaluar debidamente en qué tasas y por qué períodos se beneficiará con descuentos sobre los intereses de la deuda atrasa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con respecto a las cuotas de los distintos planes de vivienda actualmente al cobro, se registran importantísimos atrasos en las cuotas vencid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resultan casi nulas las posibilidades de los adjudicatarios de las viviendas de cancelar la totalidad de las cuotas atrasadas y de continuar con el plan de pagos acordado, por lo que se estima conveniente facultar al Departamento Ejecutivo a disponer la reducción de los intereses adeudados y la reformulación de los planes de pagos a los que hubieran accedido los beneficiar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4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Facúltase al Departamento Ejecutivo a establecer durante el ejercici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2008 un sistema general de reducción en los intereses por mora de la deuda de ejercicios anteriores que registren los contribuyentes en concepto de tasas municipales, patentes de rodados, derechos, y contribuciones por mejoras; siempre que la misma sea cancelada como máximo en hasta tres (3) cuotas mensuales.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Facúltase al Departamento Ejecutivo a establecer un sistema de reducción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en los intereses por mora de la deuda en concepto de planes de vivienda que registren los adjudicatarios a la fecha de sanción de la presente, como así también a reformular los planes de pago oportunamente suscripto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6:00Z</dcterms:created>
  <dc:creator>HONORABLE CONCEJO DELIBERANTE</dc:creator>
  <dc:description/>
  <dc:language>en-US</dc:language>
  <cp:lastModifiedBy>WinuE</cp:lastModifiedBy>
  <cp:lastPrinted>2008-05-08T10:57:00Z</cp:lastPrinted>
  <dcterms:modified xsi:type="dcterms:W3CDTF">2008-05-13T08:56:00Z</dcterms:modified>
  <cp:revision>2</cp:revision>
  <dc:subject/>
  <dc:title>                       </dc:title>
</cp:coreProperties>
</file>